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問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商</w:t>
      </w:r>
      <w:r>
        <w:rPr/>
        <w:t>95    91320017</w:t>
      </w:r>
      <w:r>
        <w:rPr/>
        <w:t>劉靖怡</w:t>
      </w:r>
      <w:r>
        <w:rPr>
          <w:rFonts w:eastAsia="Times New Roman"/>
        </w:rPr>
        <w:t xml:space="preserve">   </w:t>
      </w:r>
      <w:r>
        <w:rPr/>
        <w:t>91320004</w:t>
      </w:r>
      <w:r>
        <w:rPr/>
        <w:t>范雅婷</w:t>
      </w:r>
    </w:p>
    <w:p>
      <w:pPr>
        <w:pStyle w:val="Normal"/>
        <w:jc w:val="center"/>
        <w:rPr/>
      </w:pPr>
      <w:r>
        <w:rPr/>
        <w:t>國立彰化師範大學商業教育學系大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,Bold;細明體" w:hAnsi="標楷體,Bold;細明體" w:eastAsia="標楷體,Bold;細明體" w:cs="標楷體,Bold;細明體"/>
          <w:b/>
          <w:b/>
          <w:bCs/>
          <w:sz w:val="28"/>
          <w:szCs w:val="28"/>
        </w:rPr>
      </w:pPr>
      <w:r>
        <w:rPr>
          <w:rFonts w:ascii="標楷體,Bold;細明體" w:hAnsi="標楷體,Bold;細明體" w:cs="標楷體,Bold;細明體" w:eastAsia="標楷體,Bold;細明體"/>
          <w:b/>
          <w:bCs/>
          <w:sz w:val="28"/>
          <w:szCs w:val="28"/>
        </w:rPr>
        <w:t>一、什麼是問題</w:t>
      </w:r>
      <w:r>
        <w:rPr>
          <w:rFonts w:eastAsia="標楷體,Bold;細明體" w:cs="標楷體,Bold;細明體" w:ascii="標楷體,Bold;細明體" w:hAnsi="標楷體,Bold;細明體"/>
          <w:b/>
          <w:bCs/>
          <w:sz w:val="28"/>
          <w:szCs w:val="28"/>
        </w:rPr>
        <w:t>?</w:t>
      </w:r>
    </w:p>
    <w:p>
      <w:pPr>
        <w:pStyle w:val="Normal"/>
        <w:rPr>
          <w:rFonts w:ascii="標楷體,Bold;細明體" w:hAnsi="標楷體,Bold;細明體" w:eastAsia="標楷體,Bold;細明體" w:cs="標楷體,Bold;細明體"/>
          <w:b/>
          <w:b/>
          <w:bCs/>
          <w:sz w:val="28"/>
          <w:szCs w:val="28"/>
        </w:rPr>
      </w:pPr>
      <w:r>
        <w:rPr>
          <w:rFonts w:eastAsia="標楷體,Bold;細明體" w:cs="標楷體,Bold;細明體" w:ascii="標楷體,Bold;細明體" w:hAnsi="標楷體,Bold;細明體"/>
          <w:b/>
          <w:bCs/>
          <w:sz w:val="28"/>
          <w:szCs w:val="28"/>
        </w:rPr>
      </w:r>
    </w:p>
    <w:p>
      <w:pPr>
        <w:pStyle w:val="Normal"/>
        <w:rPr>
          <w:rFonts w:ascii="標楷體,Bold;細明體" w:hAnsi="標楷體,Bold;細明體" w:eastAsia="標楷體,Bold;細明體" w:cs="標楷體,Bold;細明體"/>
          <w:b/>
          <w:b/>
          <w:bCs/>
        </w:rPr>
      </w:pPr>
      <w:r>
        <w:rPr>
          <w:rFonts w:eastAsia="標楷體,Bold;細明體" w:cs="標楷體,Bold;細明體" w:ascii="標楷體,Bold;細明體" w:hAnsi="標楷體,Bold;細明體"/>
          <w:b/>
          <w:bCs/>
        </w:rPr>
        <w:t>(</w:t>
      </w:r>
      <w:r>
        <w:rPr>
          <w:rFonts w:ascii="標楷體,Bold;細明體" w:hAnsi="標楷體,Bold;細明體" w:cs="標楷體,Bold;細明體" w:eastAsia="標楷體,Bold;細明體"/>
          <w:b/>
          <w:bCs/>
        </w:rPr>
        <w:t>一</w:t>
      </w:r>
      <w:r>
        <w:rPr>
          <w:rFonts w:eastAsia="標楷體,Bold;細明體" w:cs="標楷體,Bold;細明體" w:ascii="標楷體,Bold;細明體" w:hAnsi="標楷體,Bold;細明體"/>
          <w:b/>
          <w:bCs/>
        </w:rPr>
        <w:t>)</w:t>
      </w:r>
      <w:r>
        <w:rPr>
          <w:rFonts w:ascii="標楷體,Bold;細明體" w:hAnsi="標楷體,Bold;細明體" w:cs="標楷體,Bold;細明體" w:eastAsia="標楷體,Bold;細明體"/>
          <w:b/>
          <w:bCs/>
        </w:rPr>
        <w:t>、問題之產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謂「問題」？英文字彙對「問題」的詮釋有兩種：「</w:t>
      </w:r>
      <w:r>
        <w:rPr>
          <w:rFonts w:eastAsia="標楷體,Bold;細明體"/>
        </w:rPr>
        <w:t>Question</w:t>
      </w:r>
      <w:r>
        <w:rPr>
          <w:rFonts w:ascii="新細明體;PMingLiU" w:hAnsi="新細明體;PMingLiU" w:cs="新細明體;PMingLiU"/>
        </w:rPr>
        <w:t>」或是「</w:t>
      </w:r>
      <w:r>
        <w:rPr>
          <w:rFonts w:eastAsia="標楷體,Bold;細明體"/>
        </w:rPr>
        <w:t>Problem</w:t>
      </w:r>
      <w:r>
        <w:rPr>
          <w:rFonts w:ascii="新細明體;PMingLiU" w:hAnsi="新細明體;PMingLiU" w:cs="新細明體;PMingLiU"/>
        </w:rPr>
        <w:t>」。「題目」要成為</w:t>
      </w:r>
      <w:r>
        <w:rPr>
          <w:rFonts w:eastAsia="標楷體,Bold;細明體"/>
        </w:rPr>
        <w:t xml:space="preserve">Question </w:t>
      </w:r>
      <w:r>
        <w:rPr>
          <w:rFonts w:ascii="新細明體;PMingLiU" w:hAnsi="新細明體;PMingLiU" w:cs="新細明體;PMingLiU"/>
        </w:rPr>
        <w:t>或是</w:t>
      </w:r>
      <w:r>
        <w:rPr>
          <w:rFonts w:eastAsia="標楷體,Bold;細明體"/>
        </w:rPr>
        <w:t>Problem</w:t>
      </w:r>
      <w:r>
        <w:rPr>
          <w:rFonts w:ascii="新細明體;PMingLiU" w:hAnsi="新細明體;PMingLiU" w:cs="新細明體;PMingLiU"/>
        </w:rPr>
        <w:t>由「主體本身的起始狀態」與「問題的目標」之間的認知程度差距來決定。</w:t>
      </w:r>
      <w:r>
        <w:rPr>
          <w:rFonts w:eastAsia="標楷體,Bold;細明體"/>
        </w:rPr>
        <w:t>Question</w:t>
      </w:r>
      <w:r>
        <w:rPr>
          <w:rFonts w:ascii="新細明體;PMingLiU" w:hAnsi="新細明體;PMingLiU" w:cs="新細明體;PMingLiU"/>
        </w:rPr>
        <w:t>指舊有基模（或認知結構）已存在的題目；</w:t>
      </w:r>
      <w:r>
        <w:rPr>
          <w:rFonts w:eastAsia="標楷體,Bold;細明體"/>
        </w:rPr>
        <w:t xml:space="preserve">Problem </w:t>
      </w:r>
      <w:r>
        <w:rPr>
          <w:rFonts w:ascii="新細明體;PMingLiU" w:hAnsi="新細明體;PMingLiU" w:cs="新細明體;PMingLiU"/>
        </w:rPr>
        <w:t>指舊有認知結構不足以解題，需重新調適或同化才足以應付難題而論（唐偉成，</w:t>
      </w:r>
      <w:r>
        <w:rPr>
          <w:rFonts w:eastAsia="標楷體,Bold;細明體"/>
        </w:rPr>
        <w:t>1998</w:t>
      </w:r>
      <w:r>
        <w:rPr>
          <w:rFonts w:ascii="新細明體;PMingLiU" w:hAnsi="新細明體;PMingLiU" w:cs="新細明體;PMingLiU"/>
        </w:rPr>
        <w:t>；葉安琦，</w:t>
      </w:r>
      <w:r>
        <w:rPr>
          <w:rFonts w:eastAsia="標楷體,Bold;細明體"/>
        </w:rPr>
        <w:t>2000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,Bold;細明體" w:cs="標楷體,Bold;細明體" w:ascii="標楷體,Bold;細明體" w:hAnsi="標楷體,Bold;細明體"/>
          <w:b/>
          <w:bCs/>
        </w:rPr>
        <w:t>(</w:t>
      </w:r>
      <w:r>
        <w:rPr>
          <w:rFonts w:ascii="標楷體,Bold;細明體" w:hAnsi="標楷體,Bold;細明體" w:cs="標楷體,Bold;細明體" w:eastAsia="標楷體,Bold;細明體"/>
          <w:b/>
          <w:bCs/>
        </w:rPr>
        <w:t>二</w:t>
      </w:r>
      <w:r>
        <w:rPr>
          <w:rFonts w:eastAsia="標楷體,Bold;細明體" w:cs="標楷體,Bold;細明體" w:ascii="標楷體,Bold;細明體" w:hAnsi="標楷體,Bold;細明體"/>
          <w:b/>
          <w:bCs/>
        </w:rPr>
        <w:t>)</w:t>
      </w:r>
      <w:r>
        <w:rPr>
          <w:rFonts w:ascii="標楷體,Bold;細明體" w:hAnsi="標楷體,Bold;細明體" w:cs="標楷體,Bold;細明體" w:eastAsia="標楷體,Bold;細明體"/>
          <w:b/>
          <w:bCs/>
        </w:rPr>
        <w:t>、</w:t>
      </w:r>
      <w:r>
        <w:rPr>
          <w:rFonts w:ascii="新細明體;PMingLiU" w:hAnsi="新細明體;PMingLiU" w:cs="新細明體;PMingLiU"/>
          <w:b/>
        </w:rPr>
        <w:t>問題定義</w:t>
      </w:r>
    </w:p>
    <w:p>
      <w:pPr>
        <w:pStyle w:val="TextBodyIndent"/>
        <w:rPr>
          <w:b/>
          <w:b/>
          <w:bCs/>
          <w:sz w:val="28"/>
        </w:rPr>
      </w:pPr>
      <w:r>
        <w:rPr/>
        <w:t>「問題」一詞，依主體認知行為及訊息構成之角度而論，可簡述為「當主體接觸至一訊息刺激，無法瞬間運用原有具備的認知結構，以語言陳述表達『事實』而外顯於他者明瞭之模糊狀態；對於此主體而言即構成一『問題』。如果此「問題」構成主體必須立即處理或攸關主體生存之要件，對於消弭此問題所採取之相關動作或措施，以獲取目標之達成，可謂之「問題解決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二、問題之類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419"/>
        <w:gridCol w:w="1418"/>
        <w:gridCol w:w="1419"/>
        <w:gridCol w:w="1418"/>
        <w:gridCol w:w="1419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.</w:t>
            </w:r>
            <w:r>
              <w:rPr>
                <w:b/>
                <w:bCs/>
                <w:szCs w:val="20"/>
              </w:rPr>
              <w:t>邏輯問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I.</w:t>
            </w:r>
            <w:r>
              <w:rPr>
                <w:b/>
                <w:bCs/>
                <w:szCs w:val="20"/>
              </w:rPr>
              <w:t>演算問題</w:t>
            </w:r>
            <w:r>
              <w:rPr>
                <w:b/>
                <w:bCs/>
                <w:szCs w:val="20"/>
              </w:rPr>
              <w:t>(algorithmic   problems)b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II</w:t>
            </w:r>
            <w:r>
              <w:rPr>
                <w:b/>
                <w:bCs/>
                <w:szCs w:val="20"/>
              </w:rPr>
              <w:t>故事式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問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V.</w:t>
            </w:r>
            <w:r>
              <w:rPr>
                <w:b/>
                <w:bCs/>
                <w:szCs w:val="20"/>
              </w:rPr>
              <w:t>使用規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問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.</w:t>
            </w:r>
            <w:r>
              <w:rPr>
                <w:b/>
                <w:bCs/>
                <w:szCs w:val="20"/>
              </w:rPr>
              <w:t>作決策問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實際案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河內塔問題；將三角形蛋糕等分為四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華氏溫度轉化為攝氏溫度；均分任何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甲乙兩車車速不同，多久後甲車才能超越乙車；多數書後練習題屬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四則運算；將原食譜擴大為十人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我就讀那所學校好？在塞車時段我應如何到達預定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學習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數個變項之邏輯控制及操作；解決了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演算程序應用到類似變項；正確答案的計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在規定的方法下，應用演算法產生正確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應用規則產生系統限定的答案或產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指認優點和限制；衡量各項可行方案；選擇方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給予條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困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公式或程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故事中隱含公式或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限定系統下之狀況；有限規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作決策的狀況及有限的輸出結果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成功準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能有效操作；必需操作的數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最後成品符合要求的品質或格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最後成品符合要求的品質或格式；正確使用演算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產生有用答案的數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最後成品符合要求的品質或格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情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抽象任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抽象公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限定在已定義好的要件；淺層情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有目的的學術性或真實性規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生活中的決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結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發現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可預期的程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定義好的問題</w:t>
            </w:r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  <w:t>可預期的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無法預期的輸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有限輸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抽象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抽象；發現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抽象；程序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限定式的模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需求導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個別情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137"/>
        <w:gridCol w:w="1114"/>
        <w:gridCol w:w="1356"/>
        <w:gridCol w:w="1115"/>
        <w:gridCol w:w="1115"/>
        <w:gridCol w:w="1116"/>
      </w:tblGrid>
      <w:tr>
        <w:trPr/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I.</w:t>
            </w:r>
            <w:r>
              <w:rPr>
                <w:b/>
                <w:bCs/>
                <w:szCs w:val="20"/>
              </w:rPr>
              <w:t>故障排除問題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II.</w:t>
            </w:r>
            <w:r>
              <w:rPr>
                <w:b/>
                <w:bCs/>
                <w:szCs w:val="20"/>
              </w:rPr>
              <w:t>診斷</w:t>
            </w:r>
            <w:r>
              <w:rPr>
                <w:b/>
                <w:bCs/>
                <w:szCs w:val="20"/>
              </w:rPr>
              <w:t>--</w:t>
            </w:r>
            <w:r>
              <w:rPr>
                <w:b/>
                <w:bCs/>
                <w:szCs w:val="20"/>
              </w:rPr>
              <w:t>答案問題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VIII</w:t>
            </w:r>
            <w:r>
              <w:rPr>
                <w:b/>
                <w:bCs/>
                <w:szCs w:val="20"/>
              </w:rPr>
              <w:t>策略執行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IX.</w:t>
            </w:r>
            <w:r>
              <w:rPr>
                <w:b/>
                <w:bCs/>
                <w:szCs w:val="20"/>
              </w:rPr>
              <w:t>個案—政策問題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X.</w:t>
            </w:r>
            <w:r>
              <w:rPr>
                <w:b/>
                <w:bCs/>
                <w:szCs w:val="20"/>
              </w:rPr>
              <w:t>設計問題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XI.</w:t>
            </w:r>
            <w:r>
              <w:rPr>
                <w:b/>
                <w:bCs/>
                <w:szCs w:val="20"/>
              </w:rPr>
              <w:t>兩難問題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實際案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數據機故障排除；為什麼車子無法啟動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任何種類的醫學診斷與治療；期末考試如何準備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在不同條件下開車；如何能不和甲先生打交道；教室裡的教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哈佛商業案例；為國外高官設計菜單；針對不法案例提供判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寫一短篇故事；編製歌曲；造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墮胎該禁止嗎；戒急用忍該鬆綁嗎；透過稅制重新分配所得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學習活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系統檢驗；測試；結果評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系統錯誤排除；選擇並評估處置方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採取行動以符合複雜情況下之策略需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指認解決方案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辨解立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產生符合目標的產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協調複雜無法預測的決策方案；無法協調的觀點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給予條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具有一個或多個錯誤的誤動作系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具誤動作的複雜系統，但有數個解決方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及時、複雜並具競爭需求的執行條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具有數個目標定義不清的複雜系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數個限定結構但目標模糊的敘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矛盾的情境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成功準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指認錯誤；孤離錯務的效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使用的策略</w:t>
            </w:r>
            <w:r>
              <w:rPr>
                <w:szCs w:val="20"/>
              </w:rPr>
              <w:t>;</w:t>
            </w:r>
            <w:r>
              <w:rPr>
                <w:szCs w:val="20"/>
              </w:rPr>
              <w:t>治療的效果</w:t>
            </w:r>
            <w:r>
              <w:rPr>
                <w:szCs w:val="20"/>
              </w:rPr>
              <w:t>;</w:t>
            </w:r>
            <w:r>
              <w:rPr>
                <w:szCs w:val="20"/>
              </w:rPr>
              <w:t>治療的合理性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達到策略目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多元的、不明確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多元的、未定義的準則；沒有對或錯只有好或壞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變解自己立場的好壞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情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真實的封閉系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大部份為真實的、技術性的封閉系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及時性的動作執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真實的、限制性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複雜的、真實的；些許自由；有限的輸入和回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主題式的、複雜的、學科整合的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結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有限的錯誤和結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有限的錯誤和結果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不良結構的策略</w:t>
            </w:r>
            <w:r>
              <w:rPr>
                <w:szCs w:val="20"/>
              </w:rPr>
              <w:t>(strategies)</w:t>
            </w:r>
            <w:r>
              <w:rPr>
                <w:szCs w:val="20"/>
              </w:rPr>
              <w:t>；良好結構的行動方案</w:t>
            </w:r>
            <w:r>
              <w:rPr>
                <w:szCs w:val="20"/>
              </w:rPr>
              <w:t>(tactics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不良結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不良結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有限的結果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多元原因解釋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抽象程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問題立場</w:t>
            </w:r>
            <w:r>
              <w:rPr>
                <w:szCs w:val="20"/>
              </w:rPr>
              <w:t>(problem situated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問題立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情境立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案例立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問題立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論點立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問題導向學習</w:t>
      </w:r>
      <w:r>
        <w:rPr>
          <w:rFonts w:cs="新細明體;PMingLiU" w:ascii="新細明體;PMingLiU" w:hAnsi="新細明體;PMingLiU"/>
          <w:b/>
          <w:sz w:val="28"/>
          <w:szCs w:val="28"/>
        </w:rPr>
        <w:t>VS.</w:t>
      </w:r>
      <w:r>
        <w:rPr>
          <w:rFonts w:ascii="新細明體;PMingLiU" w:hAnsi="新細明體;PMingLiU" w:cs="新細明體;PMingLiU"/>
          <w:b/>
          <w:sz w:val="28"/>
          <w:szCs w:val="28"/>
        </w:rPr>
        <w:t>教師中心學習</w:t>
      </w:r>
      <w:r>
        <w:rPr>
          <w:rFonts w:cs="新細明體;PMingLiU" w:ascii="新細明體;PMingLiU" w:hAnsi="新細明體;PMingLiU"/>
          <w:b/>
          <w:sz w:val="28"/>
          <w:szCs w:val="28"/>
        </w:rPr>
        <w:t>VS.</w:t>
      </w:r>
      <w:r>
        <w:rPr>
          <w:rFonts w:ascii="新細明體;PMingLiU" w:hAnsi="新細明體;PMingLiU" w:cs="新細明體;PMingLiU"/>
          <w:b/>
          <w:sz w:val="28"/>
          <w:szCs w:val="28"/>
        </w:rPr>
        <w:t>學習者中心學習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7"/>
        <w:gridCol w:w="317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方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sz w:val="20"/>
                <w:szCs w:val="20"/>
              </w:rPr>
              <w:t>優點</w:t>
            </w:r>
            <w:r>
              <w:rPr>
                <w:sz w:val="20"/>
                <w:szCs w:val="20"/>
              </w:rPr>
              <w:t>(Pros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sz w:val="20"/>
                <w:szCs w:val="20"/>
              </w:rPr>
              <w:t>缺點</w:t>
            </w:r>
            <w:r>
              <w:rPr>
                <w:sz w:val="20"/>
                <w:szCs w:val="20"/>
              </w:rPr>
              <w:t>(Con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中心教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教師的形象是作為知識的講解者、資訊的傳播者，或是組織良好的知識體系的呈現者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廣被接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背景、學習能力及進步或發展能力不同，很難由制式的教學模式來達到良好的教學成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處於被動的知識接受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無法保証，學生的學習歷程是有效的、實用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中心教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是主動的參與學習，而不是被動的接受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依照自己的速度及策略去學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對學習的內在動機要比外在動機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化的學習多於團體標準化的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組織性的問題（如：上課秩序不好、難以管理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/>
              <w:t>捨棄傳統嚴謹、結構式教學是否影響學生學力，為家長所質疑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/>
              <w:t>學習素材並非廣泛多元的領域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bCs/>
              </w:rPr>
              <w:t>須透過演練，才能將</w:t>
            </w:r>
            <w:r>
              <w:rPr>
                <w:rFonts w:ascii="新細明體;PMingLiU" w:hAnsi="新細明體;PMingLiU" w:cs="新細明體;PMingLiU"/>
              </w:rPr>
              <w:t>思考所產生的觀點或思想，</w:t>
            </w:r>
            <w:r>
              <w:rPr>
                <w:rFonts w:ascii="新細明體;PMingLiU" w:hAnsi="新細明體;PMingLiU" w:cs="新細明體;PMingLiU"/>
              </w:rPr>
              <w:t>聯結在一起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</w:rPr>
              <w:t>評價的基礎是狹窄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問題為主教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/>
              </w:rPr>
              <w:t>在搜尋資料的過程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提升學生在其專業領域上的問題解決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新細明體;PMingLiU" w:hAnsi="新細明體;PMingLiU" w:cs="新細明體;PMingLiU"/>
              </w:rPr>
              <w:t>非結構性問</w:t>
            </w:r>
            <w:r>
              <w:rPr>
                <w:rFonts w:ascii="新細明體;PMingLiU" w:hAnsi="新細明體;PMingLiU" w:cs="新細明體;PMingLiU"/>
              </w:rPr>
              <w:t>題使學生培養推理思考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電視、報紙及圖書館各式資料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資訊處理能力（各式電子資料之整理、分析、儲存、發佈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若學生無法對學習內容有效討論，則學習成效不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教師必須</w:t>
            </w:r>
            <w:r>
              <w:rPr>
                <w:rFonts w:ascii="新細明體;PMingLiU" w:hAnsi="新細明體;PMingLiU" w:cs="新細明體;PMingLiU"/>
              </w:rPr>
              <w:t>指導學生合作的技巧、學習的技巧及溝通的技巧指引學生尋找解決問題所必須的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/>
              <w:t>採質的評量，量化標準不易確定，學生相對地位落點模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部份家長可能無法接受這種教學模式，因為學生無法具體的描述在學校所學得的知識；教師也可能因為這種教學模式在旁觀者看來似乎較複雜、雜亂的，而變得緊張、不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習慣用死背的方法來學習的話，那麼將找不到解答，因為問題並不是單單一本書就能解答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四、學習單設計</w:t>
      </w:r>
    </w:p>
    <w:p>
      <w:pPr>
        <w:pStyle w:val="Normal"/>
        <w:spacing w:lineRule="exact" w:line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訂定主題及設計理</w:t>
      </w:r>
      <w:r>
        <w:rPr/>
        <w:t>念：可</w:t>
      </w:r>
      <w:r>
        <w:rPr/>
        <w:t>依概念、事件、人物、問題、議題等訂</w:t>
      </w:r>
      <w:r>
        <w:rPr/>
        <w:t>定</w:t>
      </w:r>
    </w:p>
    <w:p>
      <w:pPr>
        <w:pStyle w:val="Normal"/>
        <w:spacing w:lineRule="exact" w:line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畫出課程架構圖</w:t>
      </w:r>
      <w:r>
        <w:rPr/>
        <w:t>：</w:t>
      </w:r>
      <w:r>
        <w:rPr/>
        <w:t>圍繞著主題可依三個方向思考架構藍圖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目標與內容取</w:t>
      </w:r>
      <w:r>
        <w:rPr/>
        <w:t>向：</w:t>
      </w:r>
      <w:r>
        <w:rPr/>
        <w:t>依據基本能力指標與教學目標決定教學（知、情、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/>
        <w:t>內容的方向。即一般傳統大單元教學活動設計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  <w:t>學生經驗與活動取向</w:t>
      </w:r>
      <w:r>
        <w:rPr/>
        <w:t>：</w:t>
      </w:r>
      <w:r>
        <w:rPr/>
        <w:t>根據學生經驗與興趣決定教學活動的取向。即一般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/>
        <w:t>模組教學設計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多元智慧取向</w:t>
      </w:r>
      <w:r>
        <w:rPr/>
        <w:t>：</w:t>
      </w:r>
      <w:r>
        <w:rPr/>
        <w:t>參考</w:t>
      </w:r>
      <w:r>
        <w:rPr/>
        <w:t>接</w:t>
      </w:r>
      <w:r>
        <w:rPr/>
        <w:t>納多元智慧各個層面，包括：語言、數學邏輯、視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/>
        <w:t>覺空間、音樂、肢體動作、人際關係、自我認知、自然觀察者等所設計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</w:t>
      </w:r>
      <w:r>
        <w:rPr/>
        <w:t>教學活動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BL</w:t>
      </w:r>
      <w:r>
        <w:rPr>
          <w:b/>
          <w:bCs/>
          <w:sz w:val="28"/>
          <w:u w:val="single"/>
        </w:rPr>
        <w:t>之</w:t>
      </w:r>
      <w:r>
        <w:rPr>
          <w:b/>
          <w:bCs/>
          <w:sz w:val="28"/>
          <w:szCs w:val="36"/>
          <w:u w:val="single"/>
        </w:rPr>
        <w:t>教案</w:t>
      </w:r>
      <w:r>
        <w:rPr>
          <w:b/>
          <w:bCs/>
          <w:sz w:val="28"/>
          <w:szCs w:val="36"/>
          <w:u w:val="single"/>
        </w:rPr>
        <w:t xml:space="preserve">: </w:t>
      </w:r>
      <w:r>
        <w:rPr>
          <w:b/>
          <w:bCs/>
          <w:sz w:val="28"/>
          <w:szCs w:val="36"/>
          <w:u w:val="single"/>
        </w:rPr>
        <w:t>國中生與</w:t>
      </w:r>
      <w:r>
        <w:rPr>
          <w:b/>
          <w:bCs/>
          <w:sz w:val="28"/>
          <w:szCs w:val="36"/>
          <w:u w:val="single"/>
        </w:rPr>
        <w:t>WTO</w:t>
      </w:r>
      <w:r>
        <w:rPr>
          <w:b/>
          <w:bCs/>
          <w:sz w:val="28"/>
          <w:u w:val="single"/>
        </w:rPr>
        <w:t> </w:t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7"/>
          <w:lang w:eastAsia="zh-TW"/>
        </w:rPr>
        <w:t>(</w:t>
      </w:r>
      <w:r>
        <w:rPr>
          <w:rFonts w:ascii="Times New Roman" w:hAnsi="Times New Roman" w:cs="Times New Roman" w:eastAsia="新細明體;PMingLiU"/>
          <w:color w:val="000000"/>
          <w:sz w:val="28"/>
          <w:szCs w:val="27"/>
          <w:lang w:eastAsia="zh-TW"/>
        </w:rPr>
        <w:t>一</w:t>
      </w:r>
      <w:r>
        <w:rPr>
          <w:rFonts w:eastAsia="新細明體;PMingLiU" w:cs="Times New Roman" w:ascii="Times New Roman" w:hAnsi="Times New Roman"/>
          <w:color w:val="000000"/>
          <w:sz w:val="28"/>
          <w:szCs w:val="27"/>
          <w:lang w:eastAsia="zh-TW"/>
        </w:rPr>
        <w:t>)</w:t>
      </w:r>
      <w:r>
        <w:rPr>
          <w:rFonts w:ascii="Times New Roman" w:hAnsi="Times New Roman" w:cs="Times New Roman" w:eastAsia="新細明體;PMingLiU"/>
          <w:color w:val="000000"/>
          <w:sz w:val="28"/>
          <w:szCs w:val="27"/>
          <w:lang w:eastAsia="zh-TW"/>
        </w:rPr>
        <w:t>教學計畫</w:t>
      </w:r>
      <w:r>
        <w:rPr>
          <w:rFonts w:eastAsia="新細明體;PMingLiU" w:cs="Times New Roman" w:ascii="Times New Roman" w:hAnsi="Times New Roman"/>
          <w:color w:val="000000"/>
          <w:sz w:val="28"/>
          <w:szCs w:val="27"/>
          <w:lang w:eastAsia="zh-TW"/>
        </w:rPr>
        <w:t xml:space="preserve">:    </w:t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35"/>
        <w:gridCol w:w="2328"/>
        <w:gridCol w:w="652"/>
        <w:gridCol w:w="932"/>
        <w:gridCol w:w="954"/>
        <w:gridCol w:w="538"/>
        <w:gridCol w:w="544"/>
        <w:gridCol w:w="1261"/>
        <w:gridCol w:w="1076"/>
      </w:tblGrid>
      <w:tr>
        <w:trPr/>
        <w:tc>
          <w:tcPr>
            <w:tcW w:w="903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          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7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基礎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7"/>
                <w:lang w:eastAsia="zh-TW"/>
              </w:rPr>
              <w:t>學習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7"/>
                <w:lang w:eastAsia="zh-TW"/>
              </w:rPr>
              <w:t>(PBL)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7"/>
                <w:lang w:eastAsia="zh-TW"/>
              </w:rPr>
              <w:t>教案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基本資料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單元名稱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與國中生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領域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社會領域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年級、班別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</w:rPr>
              <w:t>三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</w:rPr>
              <w:t>四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人數和分組數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0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人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組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時間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35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三節課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.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上課地點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資源中心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圖書館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教案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設計者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PBL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研發小組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者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吳幸昭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</w:rPr>
              <w:t>教案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</w:rPr>
              <w:t>初版日期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90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12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</w:rPr>
              <w:t>月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30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修訂時間</w:t>
            </w:r>
          </w:p>
        </w:tc>
        <w:tc>
          <w:tcPr>
            <w:tcW w:w="28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91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年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月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.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先備條件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已上過需求和供給經濟學基本原理。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些學生有注意到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相關報導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大部分學生只聽過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不了解什麼是政府的經濟制度。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br/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力指標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臺灣的國際貿易</w:t>
            </w:r>
          </w:p>
          <w:p>
            <w:pPr>
              <w:pStyle w:val="Web"/>
              <w:ind w:left="72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比較利益原則</w:t>
            </w:r>
          </w:p>
          <w:p>
            <w:pPr>
              <w:pStyle w:val="Web"/>
              <w:ind w:left="72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供給和需求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W T O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對生活的影響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經濟制度</w:t>
            </w:r>
          </w:p>
        </w:tc>
      </w:tr>
      <w:tr>
        <w:trPr/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br/>
              <w:t> </w:t>
            </w:r>
          </w:p>
          <w:p>
            <w:pPr>
              <w:pStyle w:val="Web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預定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目標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預定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議題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) 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認識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 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對台灣經濟的影響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. ?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對日常生活的影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知道需求供給是什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影響需求供給的原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夠應用需求供給解釋日常生活現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認識政府在經濟活動中扮演的角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br/>
              <w:t> </w:t>
              <w:br/>
              <w:t> </w:t>
            </w:r>
          </w:p>
          <w:p>
            <w:pPr>
              <w:pStyle w:val="Web"/>
              <w:spacing w:lineRule="atLeast" w:line="216"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陳述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明和小華兩人是國三的學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最近兩人看到電視新聞報導，台灣將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WTO 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都說是台灣和國際貿易體系接軌的重大突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,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物價將會降低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但兩人又看到因為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WTO 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民眾害怕米酒漲價大量搶購米酒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公賣局規定用戶口名簿排隊限量購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引起民眾不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批評政府的措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好像共產制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兩人對於這些報導一知半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,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決定上公民課時提出來和老師同學一起討論。</w:t>
            </w:r>
          </w:p>
        </w:tc>
      </w:tr>
      <w:tr>
        <w:trPr>
          <w:trHeight w:val="216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量方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（歷程及成果評鑑）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報告、心得分享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工作分配表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問答法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參與討論互動狀況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評量表。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評量表。</w:t>
            </w:r>
          </w:p>
        </w:tc>
      </w:tr>
      <w:tr>
        <w:trPr>
          <w:trHeight w:val="612" w:hRule="atLeast"/>
        </w:trPr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資源（教學媒體、參考資料等）</w:t>
            </w:r>
          </w:p>
        </w:tc>
        <w:tc>
          <w:tcPr>
            <w:tcW w:w="828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天下雜誌、報紙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與兩岸競合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天下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統整課程的設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探究橫貫科學方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黃光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90    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麗文出版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九年一貫課程的教與學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王前龍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89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台北出版社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統整課程與教學創新的有效方案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張杰民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網路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相關網站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聯合新聞網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經濟部網站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 xml:space="preserve">(3) </w:t>
            </w:r>
            <w:hyperlink r:id="rId2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</w:rPr>
                <w:t>http://www.moeaboft.gov.tw/global_org/wto/wto_index.htm)</w:t>
              </w:r>
            </w:hyperlink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(4)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  <w:szCs w:val="20"/>
                </w:rPr>
                <w:t>http://udn.com/SPECIAL_ISSUE/DAILY/9009/19/index.htm)</w:t>
              </w:r>
            </w:hyperlink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0"/>
              </w:rPr>
              <w:t xml:space="preserve">(5) </w:t>
            </w:r>
            <w:hyperlink r:id="rId4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  <w:szCs w:val="20"/>
                </w:rPr>
                <w:t>http://www.trade.gov.tw/rept&amp;publi/wto/cwto-8.htm</w:t>
              </w:r>
            </w:hyperlink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0"/>
              </w:rPr>
              <w:t>)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(6)</w:t>
            </w:r>
            <w:hyperlink r:id="rId5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</w:rPr>
                <w:t>www.pbl.idv/manual/19_ch17.htm</w:t>
              </w:r>
            </w:hyperlink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(7)</w:t>
            </w:r>
            <w:hyperlink r:id="rId6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</w:rPr>
                <w:t>www.pbl.idv.tw/manual/18_ch16.htm</w:t>
              </w:r>
            </w:hyperlink>
          </w:p>
          <w:p>
            <w:pPr>
              <w:pStyle w:val="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(8)</w:t>
            </w:r>
            <w:hyperlink r:id="rId7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</w:rPr>
                <w:t xml:space="preserve"> http://www.cnfi.org.tw/wto/wto-56.htm</w:t>
              </w:r>
            </w:hyperlink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</w:t>
              <w:br/>
              <w:t> </w:t>
            </w:r>
          </w:p>
        </w:tc>
      </w:tr>
      <w:tr>
        <w:trPr/>
        <w:tc>
          <w:tcPr>
            <w:tcW w:w="903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問 題基礎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7"/>
                <w:lang w:eastAsia="zh-TW"/>
              </w:rPr>
              <w:t>學習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7"/>
                <w:lang w:eastAsia="zh-TW"/>
              </w:rPr>
              <w:t>(PBL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教學活動</w:t>
            </w:r>
          </w:p>
        </w:tc>
      </w:tr>
      <w:tr>
        <w:trPr>
          <w:trHeight w:val="1809" w:hRule="atLeast"/>
        </w:trPr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十大基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本能力</w:t>
            </w:r>
          </w:p>
        </w:tc>
        <w:tc>
          <w:tcPr>
            <w:tcW w:w="3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活動過程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時間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分鐘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資源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量方式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結合六大議題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備註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lineRule="atLeast" w:line="216" w:before="280" w:after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自我與發展潛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</w:tc>
        <w:tc>
          <w:tcPr>
            <w:tcW w:w="3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、課前準備及準備活動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研擬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陳述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單元教學計畫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教學資源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可提示的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5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應探討的議題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6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其他統整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30min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圖書</w:t>
            </w:r>
          </w:p>
          <w:p>
            <w:pPr>
              <w:pStyle w:val="Web"/>
              <w:spacing w:lineRule="atLeast" w:line="216" w:before="280" w:after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報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報告 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討論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環境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lineRule="atLeast" w:line="216" w:before="280" w:after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資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</w:tr>
      <w:tr>
        <w:trPr>
          <w:trHeight w:val="4068" w:hRule="atLeast"/>
        </w:trPr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表達溝通與分享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br/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尊重關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與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團隊精神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br/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運用資訊與科技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獨立思考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解決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</w:tc>
        <w:tc>
          <w:tcPr>
            <w:tcW w:w="3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、發展活動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連結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A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引導學生閱讀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述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B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瞭解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情境，並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生活情境相連結 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建立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結構表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A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事實狀況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現在知道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麼？</w:t>
            </w:r>
          </w:p>
          <w:p>
            <w:pPr>
              <w:pStyle w:val="Web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B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理想和假設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應該怎麼解決？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C.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議題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還要知道什麼？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蒐集資訊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A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閱讀相關書報。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B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上網搜尋相關資料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再度面對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（定義</w:t>
            </w:r>
          </w:p>
          <w:p>
            <w:pPr>
              <w:pStyle w:val="Web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）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A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報告和發表。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B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呈現各種解決方案。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5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呈現作品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A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估各項解決方案。學生報告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B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歸納與結論。</w:t>
            </w:r>
            <w:hyperlink r:id="rId8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  <w:lang w:eastAsia="zh-TW"/>
                </w:rPr>
                <w:t>WTO</w:t>
              </w:r>
              <w:r>
                <w:rPr>
                  <w:rStyle w:val="InternetLink"/>
                  <w:rFonts w:ascii="Times New Roman" w:hAnsi="Times New Roman" w:cs="Times New Roman" w:eastAsia="新細明體;PMingLiU"/>
                  <w:color w:val="000000"/>
                  <w:sz w:val="28"/>
                  <w:lang w:eastAsia="zh-TW"/>
                </w:rPr>
                <w:t>各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8"/>
                  <w:lang w:eastAsia="zh-TW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 w:eastAsia="新細明體;PMingLiU"/>
                  <w:color w:val="000000"/>
                  <w:sz w:val="28"/>
                  <w:lang w:eastAsia="zh-TW"/>
                </w:rPr>
                <w:t>組作業</w:t>
              </w:r>
            </w:hyperlink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20min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20min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br/>
              <w:t> </w:t>
              <w:br/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40min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10min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黑板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紙片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黑板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電腦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黑板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海報紙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br/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電腦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單槍投影機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黑板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討論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發表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討論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腦力激盪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小組討論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問答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歸納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環境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資訊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人權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資訊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  <w:tc>
          <w:tcPr>
            <w:tcW w:w="33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、綜合活動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量成果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歸納結論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  <w:hyperlink r:id="rId9">
              <w:r>
                <w:rPr>
                  <w:rStyle w:val="InternetLink"/>
                  <w:rFonts w:eastAsia="新細明體;PMingLiU" w:cs="Times New Roman" w:ascii="Times New Roman" w:hAnsi="Times New Roman"/>
                  <w:color w:val="000000"/>
                  <w:sz w:val="28"/>
                  <w:lang w:eastAsia="zh-TW"/>
                </w:rPr>
                <w:t xml:space="preserve">WTO </w:t>
              </w:r>
              <w:r>
                <w:rPr>
                  <w:rStyle w:val="InternetLink"/>
                  <w:rFonts w:ascii="Times New Roman" w:hAnsi="Times New Roman" w:cs="Times New Roman" w:eastAsia="新細明體;PMingLiU"/>
                  <w:color w:val="000000"/>
                  <w:sz w:val="28"/>
                  <w:lang w:eastAsia="zh-TW"/>
                </w:rPr>
                <w:t>資料</w:t>
              </w:r>
            </w:hyperlink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心得回饋</w:t>
            </w:r>
          </w:p>
          <w:p>
            <w:pPr>
              <w:pStyle w:val="Web"/>
              <w:spacing w:lineRule="atLeast" w:line="216"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量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成效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15min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課本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自評表</w:t>
            </w:r>
          </w:p>
        </w:tc>
        <w:tc>
          <w:tcPr>
            <w:tcW w:w="10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問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問卷評量</w:t>
            </w:r>
          </w:p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報告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216"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</w:tc>
      </w:tr>
    </w:tbl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634"/>
        <w:gridCol w:w="1035"/>
        <w:gridCol w:w="1267"/>
        <w:gridCol w:w="402"/>
        <w:gridCol w:w="1669"/>
        <w:gridCol w:w="232"/>
        <w:gridCol w:w="2303"/>
      </w:tblGrid>
      <w:tr>
        <w:trPr>
          <w:trHeight w:val="432" w:hRule="atLeast"/>
        </w:trPr>
        <w:tc>
          <w:tcPr>
            <w:tcW w:w="921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基礎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PBL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反思表</w:t>
            </w:r>
          </w:p>
        </w:tc>
      </w:tr>
      <w:tr>
        <w:trPr>
          <w:trHeight w:val="228" w:hRule="atLeast"/>
        </w:trPr>
        <w:tc>
          <w:tcPr>
            <w:tcW w:w="921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Web"/>
              <w:spacing w:lineRule="atLeast" w:line="228" w:before="280" w:after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一、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基礎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PBL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學過程結構表（學生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成果）</w:t>
            </w:r>
          </w:p>
        </w:tc>
      </w:tr>
      <w:tr>
        <w:trPr>
          <w:trHeight w:val="468" w:hRule="atLeast"/>
        </w:trPr>
        <w:tc>
          <w:tcPr>
            <w:tcW w:w="2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現在知道什麼？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事實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應該怎麼解決？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想法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還要知道什麼？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目標或議題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如何知道？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行動計畫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</w:tr>
      <w:tr>
        <w:trPr>
          <w:trHeight w:val="6804" w:hRule="atLeast"/>
        </w:trPr>
        <w:tc>
          <w:tcPr>
            <w:tcW w:w="2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台灣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國際貿易體系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米酒漲價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搶購米酒。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共產經濟制度</w:t>
            </w:r>
          </w:p>
        </w:tc>
        <w:tc>
          <w:tcPr>
            <w:tcW w:w="23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為什麼要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何好處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國際貿易體系是什麼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台灣和國際貿易接軌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米酒為什麼要漲價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和米酒有什麼關係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搶購的原因是什麼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什麼是共產經濟制度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9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哪些東西較不會漲價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0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政府應該怎麼做會好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們的經濟制度又是什麼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降低價錢買東西的人會增加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農作物可能會吃虧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政府的貨物稅會降低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各國貨物流通會增加。</w:t>
            </w:r>
          </w:p>
          <w:p>
            <w:pPr>
              <w:pStyle w:val="Web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進口的東西會價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格下降，東西種類增加。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7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政治會影響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 ?</w:t>
            </w:r>
          </w:p>
        </w:tc>
        <w:tc>
          <w:tcPr>
            <w:tcW w:w="23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認識什麼是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對台灣各種產業的影響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WTO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在世界貿易組織中扮演的地位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了解台灣在世界貿易中的地位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供給和需求對物價的影響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政府在經濟活動中應扮演什麼角色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加入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 xml:space="preserve">W T O 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後貨物稅會不會受影響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?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2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上網找資料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到圖書館查閱經濟學基本原裡的書籍。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參考第三冊公民課本。</w:t>
            </w:r>
          </w:p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舉例說明日常生活中受供給需求影響實例。</w:t>
            </w:r>
          </w:p>
        </w:tc>
      </w:tr>
      <w:tr>
        <w:trPr/>
        <w:tc>
          <w:tcPr>
            <w:tcW w:w="66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7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二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7"/>
                <w:lang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7"/>
                <w:lang w:eastAsia="zh-TW"/>
              </w:rPr>
              <w:t>教學評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7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szCs w:val="27"/>
                <w:lang w:eastAsia="zh-TW"/>
              </w:rPr>
              <w:t>: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-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對本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教案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陳述的評鑑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          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鑑指標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不符合←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---------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符合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符合主要的課程內容嗎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促進十大基本能力的發展嗎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瞭解自我與發展潛能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欣賞、表現與創新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生涯規劃與終身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0"/>
                <w:lang w:eastAsia="zh-TW"/>
              </w:rPr>
              <w:t>學習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表達、溝通與分享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5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尊重、關懷與團隊合作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6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文化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0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與國際瞭解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7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規劃、組織與實踐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.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8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運用科技與資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9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主動探索與研究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0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0"/>
                <w:lang w:eastAsia="zh-TW"/>
              </w:rPr>
              <w:t>獨立思考與解決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szCs w:val="20"/>
                <w:lang w:eastAsia="zh-TW"/>
              </w:rPr>
              <w:t>問題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夠促進各種不同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資源的使用嗎？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夠引發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興趣嗎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夠結合生活經驗嗎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適合用在此年級的教學嗎？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7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符合關鍵的課程目標嗎？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8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促進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者的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的發展嗎？</w:t>
            </w:r>
          </w:p>
          <w:p>
            <w:pPr>
              <w:pStyle w:val="Web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9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能建立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者的邏輯推理架構嗎？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0.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陳述能發展附加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價值嗎？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cs="Arial Unicode MS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cs="Arial Unicode MS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66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-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自我評鑑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         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鑑指標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不符合←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---------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符合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建立氣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營造無威脅的環境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作為學生的楷模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適當的介入資源學生嗎？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連結到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使學生覺得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趣嗎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多少元方式可以將學生連結到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透過個人經驗、媒體、討論或閱讀而連結的嗎？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建立結構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確信學生了解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和過程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從過程逐漸地撤出嗎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允許學生最後自己引導這個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過程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運作在一個高度滿意的層次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5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確信思考是最重要事情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面對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讓學生使用他們自己的資源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讓學生足夠的探索嗎？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鼓勵獨立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促進高層次的思考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5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鼓勵反省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6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以適當的節奏使團體進行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7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確信每個學生都可以成功嗎？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產生結果或表現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能夠確信所有學生的表現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能夠確信他們的努力是有效的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提供引導而未使用控制的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讓學生適性表現嗎？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鑑表現和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營造信賴的氣氛，在評鑑過程讓學生感到舒服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我有讓每個人感覺是公平和誠實的嗎？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 Unicode MS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 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cs="Arial Unicode MS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cs="Arial Unicode MS"/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□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667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1-3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教師對學生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鑑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33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           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評鑑指標</w:t>
            </w:r>
          </w:p>
        </w:tc>
        <w:tc>
          <w:tcPr>
            <w:tcW w:w="33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不符合←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---------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符合</w:t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建立氣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在我不具權威角色時，學生的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氣氛如何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對我建立的情境滿意？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8"/>
              </w:rPr>
              <w:t>與</w:t>
            </w:r>
            <w:r>
              <w:rPr>
                <w:b/>
                <w:bCs/>
                <w:sz w:val="28"/>
              </w:rPr>
              <w:t>問題</w:t>
            </w:r>
            <w:r>
              <w:rPr>
                <w:sz w:val="28"/>
              </w:rPr>
              <w:t>連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對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有興趣嗎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分享個人的經驗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連結到電視、影片、錄音機或同儕的經驗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受到主題所吸引？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建立結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是否會自願擔任紀錄，在教室前或在自己的座位上？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能理解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結構的過程？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能順暢建立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結構？ 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sz w:val="28"/>
              </w:rPr>
              <w:t>面對</w:t>
            </w:r>
            <w:r>
              <w:rPr>
                <w:b/>
                <w:bCs/>
                <w:sz w:val="28"/>
              </w:rPr>
              <w:t>問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產生什麼想法？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開放性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，無法量化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從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得到什麼資訊？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開放性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，無法量化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從想法和事實之間想出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的議題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4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思考到各種不同的資源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</w:rPr>
              <w:t>再度面對</w:t>
            </w:r>
            <w:r>
              <w:rPr>
                <w:b/>
                <w:bCs/>
                <w:sz w:val="28"/>
              </w:rPr>
              <w:t>問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將資訊連結到</w:t>
            </w: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  <w:sz w:val="28"/>
                <w:lang w:eastAsia="zh-TW"/>
              </w:rPr>
              <w:t>問題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再評鑑他們所產生的想法或假設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產生附加的議題？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產生結果或表現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所有的學生都參與了嗎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正確地使用資訊在作品上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3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他們是否已經盡全力創作高品質的作品？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8"/>
              </w:rPr>
              <w:t>評鑑表現和作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1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學生以團體的成員合作呈現作品？</w:t>
            </w:r>
          </w:p>
          <w:p>
            <w:pPr>
              <w:pStyle w:val="Web"/>
              <w:spacing w:before="0" w:after="0"/>
              <w:ind w:left="720" w:hanging="0"/>
              <w:rPr>
                <w:rFonts w:ascii="Times New Roman" w:hAnsi="Times New Roman" w:eastAsia="新細明體;PMingLiU" w:cs="Times New Roman"/>
                <w:color w:val="000000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2).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個人呈現的作品是否具創意？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lang w:eastAsia="zh-TW"/>
              </w:rPr>
              <w:t>無個人作品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  <w:lang w:eastAsia="zh-TW"/>
              </w:rPr>
              <w:t>)</w:t>
            </w:r>
          </w:p>
        </w:tc>
        <w:tc>
          <w:tcPr>
            <w:tcW w:w="1669" w:type="dxa"/>
            <w:gridSpan w:val="2"/>
            <w:tcBorders>
              <w:bottom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新細明體;PMingLiU" w:cs="Times New Roman"/>
                <w:color w:val="000000"/>
                <w:sz w:val="28"/>
                <w:szCs w:val="20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bottom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9" w:type="dxa"/>
            <w:tcBorders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  <w:t>  </w:t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</w:r>
    </w:p>
    <w:p>
      <w:pPr>
        <w:pStyle w:val="Web"/>
        <w:rPr>
          <w:rFonts w:ascii="Times New Roman" w:hAnsi="Times New Roman" w:eastAsia="新細明體;PMingLiU" w:cs="Times New Roman"/>
          <w:color w:val="000000"/>
          <w:sz w:val="28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8"/>
          <w:lang w:eastAsia="zh-TW"/>
        </w:rPr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ordtxt1">
    <w:name w:val="wordtxt1"/>
    <w:basedOn w:val="Style14"/>
    <w:qFormat/>
    <w:rPr>
      <w:strike w:val="false"/>
      <w:dstrike w:val="false"/>
      <w:sz w:val="18"/>
      <w:szCs w:val="18"/>
      <w:u w:val="none"/>
    </w:rPr>
  </w:style>
  <w:style w:type="character" w:styleId="Tea11">
    <w:name w:val="tea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txt">
    <w:name w:val="wordtxt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boft.gov.tw/global_org/wto/wto_index.htm)" TargetMode="External"/><Relationship Id="rId3" Type="http://schemas.openxmlformats.org/officeDocument/2006/relationships/hyperlink" Target="http://udn.com/SPECIAL_ISSUE/DAILY/9009/19/index.htm)" TargetMode="External"/><Relationship Id="rId4" Type="http://schemas.openxmlformats.org/officeDocument/2006/relationships/hyperlink" Target="http://www.trade.gov.tw/rept&amp;publi/wto/cwto-8.htm" TargetMode="External"/><Relationship Id="rId5" Type="http://schemas.openxmlformats.org/officeDocument/2006/relationships/hyperlink" Target="http://www.pbl.idv/manual/19_ch17.htm" TargetMode="External"/><Relationship Id="rId6" Type="http://schemas.openxmlformats.org/officeDocument/2006/relationships/hyperlink" Target="http://www.pbl.idv.tw/manual/18_ch16.htm" TargetMode="External"/><Relationship Id="rId7" Type="http://schemas.openxmlformats.org/officeDocument/2006/relationships/hyperlink" Target="http://140.122.120.230/www.cnfi.org.tw/wto/wto-56.htm" TargetMode="External"/><Relationship Id="rId8" Type="http://schemas.openxmlformats.org/officeDocument/2006/relationships/hyperlink" Target="http://140.122.120.230/ejedata/kying/20037251558/&#36628;&#23566;&#22296;/&#35506;&#31243;&#37532;&#25509;/&#25945;&#23416;&#35373;&#35336;&#30740;&#32722;&#25163;&#20874;/pbl&#25945;&#26696;/&#22283;&#20013;&#29983;&#33287; WTO&#21508;&#32068;&#20316;&#26989;.doc" TargetMode="External"/><Relationship Id="rId9" Type="http://schemas.openxmlformats.org/officeDocument/2006/relationships/hyperlink" Target="http://140.122.120.230/ejedata/kying/20037251558/&#36628;&#23566;&#22296;/&#35506;&#31243;&#37532;&#25509;/&#25945;&#23416;&#35373;&#35336;&#30740;&#32722;&#25163;&#20874;/pbl&#25945;&#26696;/W T O &#31777;&#22577;&#36039;&#26009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37:00Z</dcterms:created>
  <dc:creator>雅婷</dc:creator>
  <dc:description/>
  <dc:language>en-US</dc:language>
  <cp:lastModifiedBy>雅婷</cp:lastModifiedBy>
  <dcterms:modified xsi:type="dcterms:W3CDTF">2004-11-14T14:37:00Z</dcterms:modified>
  <cp:revision>2</cp:revision>
  <dc:subject/>
  <dc:title>一、什麼是問題</dc:title>
</cp:coreProperties>
</file>